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1.25pt;margin-top:2.95pt;width:161.95pt;height:26.95pt;mso-wrap-style:none;v-text-anchor:middle" type="_x0000_t136">
            <v:path textpathok="t"/>
            <v:textpath on="t" fitshape="t" string="News Lett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48.25pt;margin-top:2.95pt;width:161.95pt;height:26.95pt;mso-wrap-style:none;v-text-anchor:middle" type="_x0000_t136">
            <v:path textpathok="t"/>
            <v:textpath on="t" fitshape="t" string="News Lett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8"/>
        <w:jc w:val="center"/>
        <w:rPr>
          <w:rFonts w:ascii="Arial" w:hAnsi="Arial" w:cs="Arial"/>
          <w:color w:val="365F91"/>
          <w:sz w:val="32"/>
          <w:szCs w:val="32"/>
        </w:rPr>
      </w:pPr>
      <w:r>
        <w:rPr>
          <w:rFonts w:cs="Arial" w:ascii="Arial" w:hAnsi="Arial"/>
          <w:color w:val="365F91"/>
          <w:sz w:val="32"/>
          <w:szCs w:val="32"/>
        </w:rPr>
        <w:t xml:space="preserve">New Model of MX5200 for closing side seams on T-Shirts, </w:t>
      </w:r>
    </w:p>
    <w:p>
      <w:pPr>
        <w:pStyle w:val="Heading8"/>
        <w:jc w:val="center"/>
        <w:rPr/>
      </w:pPr>
      <w:r>
        <w:rPr>
          <w:rFonts w:cs="Arial" w:ascii="Arial" w:hAnsi="Arial"/>
          <w:color w:val="365F91"/>
          <w:sz w:val="32"/>
          <w:szCs w:val="32"/>
        </w:rPr>
        <w:t>under wear etc. with backlatching at the start of the seam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b/>
          <w:color w:val="365F91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995</wp:posOffset>
            </wp:positionH>
            <wp:positionV relativeFrom="paragraph">
              <wp:posOffset>133985</wp:posOffset>
            </wp:positionV>
            <wp:extent cx="5327015" cy="680720"/>
            <wp:effectExtent l="0" t="0" r="0" b="0"/>
            <wp:wrapTight wrapText="bothSides">
              <wp:wrapPolygon edited="0">
                <wp:start x="3883" y="1907"/>
                <wp:lineTo x="69" y="1907"/>
                <wp:lineTo x="-34" y="2098"/>
                <wp:lineTo x="-34" y="9160"/>
                <wp:lineTo x="7038" y="11068"/>
                <wp:lineTo x="10783" y="11068"/>
                <wp:lineTo x="8945" y="12595"/>
                <wp:lineTo x="8667" y="12977"/>
                <wp:lineTo x="8667" y="14122"/>
                <wp:lineTo x="7974" y="21183"/>
                <wp:lineTo x="8425" y="21183"/>
                <wp:lineTo x="8529" y="20229"/>
                <wp:lineTo x="13383" y="20229"/>
                <wp:lineTo x="14388" y="19657"/>
                <wp:lineTo x="14318" y="12977"/>
                <wp:lineTo x="13763" y="12595"/>
                <wp:lineTo x="10783" y="11068"/>
                <wp:lineTo x="15046" y="11068"/>
                <wp:lineTo x="21460" y="9160"/>
                <wp:lineTo x="21600" y="6297"/>
                <wp:lineTo x="21600" y="2862"/>
                <wp:lineTo x="21114" y="1907"/>
                <wp:lineTo x="20073" y="1907"/>
                <wp:lineTo x="3883" y="190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</wp:posOffset>
            </wp:positionH>
            <wp:positionV relativeFrom="paragraph">
              <wp:posOffset>91440</wp:posOffset>
            </wp:positionV>
            <wp:extent cx="2432050" cy="2322195"/>
            <wp:effectExtent l="0" t="0" r="0" b="0"/>
            <wp:wrapTight wrapText="bothSides">
              <wp:wrapPolygon edited="0">
                <wp:start x="-92" y="0"/>
                <wp:lineTo x="-92" y="21500"/>
                <wp:lineTo x="21600" y="21500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81915</wp:posOffset>
                </wp:positionV>
                <wp:extent cx="3790950" cy="2354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54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-needle, 4-thread overlock for side seaming with manual backlatch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T0D manual backlatching device with retractable chaining off finger, actuated by c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conomical mechanical solu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basic version is no compressed air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edle distance 2 mm, overlock width 6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x. stitch length is 3,8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il lubrication by oil p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x. speed is 7500 rp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FFFFFF" style="position:absolute;rotation:-0;width:298.5pt;height:185.4pt;mso-wrap-distance-left:9.05pt;mso-wrap-distance-right:9.05pt;mso-wrap-distance-top:0pt;mso-wrap-distance-bottom:0pt;margin-top:6.45pt;mso-position-vertical-relative:text;margin-left:-2.15pt;mso-position-horizontal-relative:text">
                <v:fill type="gradient" angle="45" color2="#8DB3E2"/>
                <v:textbox inset="0.09375in,0.0520833333333333in,0.09375in,0.0520833333333333in">
                  <w:txbxContent>
                    <w:p>
                      <w:pPr>
                        <w:pStyle w:val="Normal"/>
                        <w:ind w:left="64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-needle, 4-thread overlock for side seaming with manual backlatchi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T0D manual backlatching device with retractable chaining off finger, actuated by c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conomical mechanical solu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 basic version is no compressed air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eedle distance 2 mm, overlock width 6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x. stitch length is 3,8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il lubrication by oil p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x. speed is 7500 rpm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31750</wp:posOffset>
            </wp:positionV>
            <wp:extent cx="1688465" cy="1695450"/>
            <wp:effectExtent l="0" t="0" r="0" b="0"/>
            <wp:wrapTight wrapText="bothSides">
              <wp:wrapPolygon edited="0">
                <wp:start x="8372" y="329"/>
                <wp:lineTo x="6530" y="906"/>
                <wp:lineTo x="4353" y="2060"/>
                <wp:lineTo x="3349" y="2884"/>
                <wp:lineTo x="2427" y="3956"/>
                <wp:lineTo x="920" y="6182"/>
                <wp:lineTo x="167" y="8078"/>
                <wp:lineTo x="-83" y="10633"/>
                <wp:lineTo x="-83" y="11953"/>
                <wp:lineTo x="1423" y="15827"/>
                <wp:lineTo x="2762" y="17806"/>
                <wp:lineTo x="4939" y="19702"/>
                <wp:lineTo x="5191" y="20115"/>
                <wp:lineTo x="8120" y="21104"/>
                <wp:lineTo x="9125" y="21104"/>
                <wp:lineTo x="11804" y="21104"/>
                <wp:lineTo x="12809" y="21104"/>
                <wp:lineTo x="16158" y="19950"/>
                <wp:lineTo x="16324" y="19702"/>
                <wp:lineTo x="18502" y="17806"/>
                <wp:lineTo x="20092" y="15827"/>
                <wp:lineTo x="20929" y="13932"/>
                <wp:lineTo x="21600" y="9563"/>
                <wp:lineTo x="21348" y="8078"/>
                <wp:lineTo x="20595" y="6759"/>
                <wp:lineTo x="19088" y="4203"/>
                <wp:lineTo x="17413" y="1895"/>
                <wp:lineTo x="12976" y="576"/>
                <wp:lineTo x="10967" y="329"/>
                <wp:lineTo x="8372" y="32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14605</wp:posOffset>
                </wp:positionV>
                <wp:extent cx="1791335" cy="676910"/>
                <wp:effectExtent l="1101090" t="1108075" r="11430" b="12065"/>
                <wp:wrapTight wrapText="bothSides">
                  <wp:wrapPolygon edited="0">
                    <wp:start x="-4" y="0"/>
                    <wp:lineTo x="21604" y="0"/>
                    <wp:lineTo x="21604" y="21620"/>
                    <wp:lineTo x="-4" y="21620"/>
                    <wp:lineTo x="-4" y="0"/>
                    <wp:lineTo x="-13158" y="-35156"/>
                    <wp:lineTo x="-3564" y="3647"/>
                    <wp:lineTo x="-3564" y="3647"/>
                    <wp:lineTo x="-923" y="364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76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884"/>
                            <a:gd name="adj4" fmla="val -16481"/>
                            <a:gd name="adj5" fmla="val -162662"/>
                            <a:gd name="adj6" fmla="val -608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EW LC – device is o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including waste suc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08.3pt;margin-top:1.15pt;width:141pt;height:53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EW LC – device is op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including waste suction)</w:t>
                      </w:r>
                    </w:p>
                  </w:txbxContent>
                </v:textbox>
                <v:fill o:detectmouseclick="t" color2="white"/>
                <v:stroke color="#8db3e2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4F81BD"/>
          <w:sz w:val="24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i/>
          <w:color w:val="4F81BD"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16885</wp:posOffset>
                </wp:positionH>
                <wp:positionV relativeFrom="paragraph">
                  <wp:posOffset>54610</wp:posOffset>
                </wp:positionV>
                <wp:extent cx="2320925" cy="557530"/>
                <wp:effectExtent l="83185" t="20320" r="9715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0920" cy="557640"/>
                        </a:xfrm>
                        <a:prstGeom prst="triangle">
                          <a:avLst>
                            <a:gd name="adj" fmla="val 50347"/>
                          </a:avLst>
                        </a:prstGeom>
                        <a:solidFill>
                          <a:srgbClr val="a6bfd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6bfde" stroked="t" o:allowincell="f" style="position:absolute;margin-left:237.55pt;margin-top:4.3pt;width:182.7pt;height:43.85pt;mso-wrap-style:none;v-text-anchor:middle;rotation:180" type="_x0000_t5">
                <v:fill o:detectmouseclick="t" type="solid" color2="#594021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25420</wp:posOffset>
                </wp:positionH>
                <wp:positionV relativeFrom="paragraph">
                  <wp:posOffset>148590</wp:posOffset>
                </wp:positionV>
                <wp:extent cx="3061335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>Subclass Spec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365F91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6.5pt;mso-wrap-distance-left:9.05pt;mso-wrap-distance-right:9.05pt;mso-wrap-distance-top:0pt;mso-wrap-distance-bottom:0pt;margin-top:11.7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365F91"/>
                          <w:sz w:val="36"/>
                          <w:szCs w:val="36"/>
                        </w:rPr>
                        <w:t>Subclass Specification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365F91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110</wp:posOffset>
            </wp:positionH>
            <wp:positionV relativeFrom="paragraph">
              <wp:posOffset>127635</wp:posOffset>
            </wp:positionV>
            <wp:extent cx="1678305" cy="1687830"/>
            <wp:effectExtent l="0" t="0" r="0" b="0"/>
            <wp:wrapTight wrapText="bothSides">
              <wp:wrapPolygon edited="0">
                <wp:start x="9052" y="564"/>
                <wp:lineTo x="7057" y="1058"/>
                <wp:lineTo x="3992" y="2258"/>
                <wp:lineTo x="2138" y="4446"/>
                <wp:lineTo x="1568" y="5364"/>
                <wp:lineTo x="926" y="6281"/>
                <wp:lineTo x="356" y="8399"/>
                <wp:lineTo x="-71" y="10305"/>
                <wp:lineTo x="-71" y="12281"/>
                <wp:lineTo x="356" y="14257"/>
                <wp:lineTo x="1211" y="16163"/>
                <wp:lineTo x="2565" y="18140"/>
                <wp:lineTo x="2637" y="18634"/>
                <wp:lineTo x="5274" y="20116"/>
                <wp:lineTo x="8767" y="21105"/>
                <wp:lineTo x="9908" y="21105"/>
                <wp:lineTo x="12760" y="21105"/>
                <wp:lineTo x="13329" y="21105"/>
                <wp:lineTo x="16395" y="20116"/>
                <wp:lineTo x="18249" y="18776"/>
                <wp:lineTo x="18391" y="18140"/>
                <wp:lineTo x="20102" y="16163"/>
                <wp:lineTo x="20672" y="14610"/>
                <wp:lineTo x="20672" y="14257"/>
                <wp:lineTo x="21314" y="12281"/>
                <wp:lineTo x="21314" y="10728"/>
                <wp:lineTo x="20957" y="8399"/>
                <wp:lineTo x="20245" y="6422"/>
                <wp:lineTo x="19104" y="4446"/>
                <wp:lineTo x="17393" y="2187"/>
                <wp:lineTo x="13687" y="846"/>
                <wp:lineTo x="12118" y="564"/>
                <wp:lineTo x="9052" y="56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4215</wp:posOffset>
            </wp:positionH>
            <wp:positionV relativeFrom="paragraph">
              <wp:posOffset>86995</wp:posOffset>
            </wp:positionV>
            <wp:extent cx="4398010" cy="784860"/>
            <wp:effectExtent l="0" t="0" r="0" b="0"/>
            <wp:wrapTight wrapText="bothSides">
              <wp:wrapPolygon edited="0">
                <wp:start x="-35" y="0"/>
                <wp:lineTo x="-35" y="21366"/>
                <wp:lineTo x="21600" y="21366"/>
                <wp:lineTo x="21600" y="0"/>
                <wp:lineTo x="-3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4F81BD"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color w:val="4F81BD"/>
          <w:sz w:val="36"/>
          <w:szCs w:val="36"/>
        </w:rPr>
      </w:r>
    </w:p>
    <w:sectPr>
      <w:headerReference w:type="default" r:id="rId7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ush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116840</wp:posOffset>
              </wp:positionV>
              <wp:extent cx="3314700" cy="685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PEGASUS  EUROPA 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9.2pt;mso-position-vertical-relative:text;margin-left: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PEGASUS  EUROPA 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7775</wp:posOffset>
          </wp:positionH>
          <wp:positionV relativeFrom="paragraph">
            <wp:posOffset>57150</wp:posOffset>
          </wp:positionV>
          <wp:extent cx="2286000" cy="56832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975</wp:posOffset>
              </wp:positionH>
              <wp:positionV relativeFrom="paragraph">
                <wp:posOffset>57150</wp:posOffset>
              </wp:positionV>
              <wp:extent cx="2971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4.5pt" to="248.2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975</wp:posOffset>
              </wp:positionH>
              <wp:positionV relativeFrom="paragraph">
                <wp:posOffset>514350</wp:posOffset>
              </wp:positionV>
              <wp:extent cx="2971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40.5pt" to="248.2pt,4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4536" w:leader="none"/>
        <w:tab w:val="left" w:pos="623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right="1983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right="1983" w:hanging="0"/>
      <w:outlineLvl w:val="5"/>
    </w:pPr>
    <w:rPr>
      <w:rFonts w:ascii="BrushScript BT;Mistral" w:hAnsi="BrushScript BT;Mistr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right="1983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ogue;Courier New" w:hAnsi="Vogue;Courier New" w:cs="Vogue;Courier New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7088" w:leader="none"/>
      </w:tabs>
      <w:ind w:right="198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  <w:b/>
      <w:bCs/>
      <w:sz w:val="24"/>
      <w:szCs w:val="24"/>
      <w:u w:val="single"/>
    </w:rPr>
  </w:style>
  <w:style w:type="paragraph" w:styleId="TextkrperEinzug2">
    <w:name w:val="Textkörper-Einzug 2"/>
    <w:basedOn w:val="Normal"/>
    <w:qFormat/>
    <w:pPr>
      <w:ind w:left="1065" w:hanging="0"/>
    </w:pPr>
    <w:rPr>
      <w:rFonts w:ascii="Arial" w:hAnsi="Arial" w:cs="Arial"/>
      <w:sz w:val="24"/>
      <w:szCs w:val="24"/>
      <w:u w:val="single"/>
    </w:rPr>
  </w:style>
  <w:style w:type="paragraph" w:styleId="TextkrperEinzug3">
    <w:name w:val="Textkörper-Einzug 3"/>
    <w:basedOn w:val="Normal"/>
    <w:qFormat/>
    <w:pPr>
      <w:ind w:left="1065" w:hanging="0"/>
    </w:pPr>
    <w:rPr>
      <w:rFonts w:ascii="Arial" w:hAnsi="Arial" w:cs="Arial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7:00Z</dcterms:created>
  <dc:creator>U. Rabe</dc:creator>
  <dc:description/>
  <cp:keywords/>
  <dc:language>en-US</dc:language>
  <cp:lastModifiedBy>Benutzer</cp:lastModifiedBy>
  <cp:lastPrinted>2008-04-07T20:38:00Z</cp:lastPrinted>
  <dcterms:modified xsi:type="dcterms:W3CDTF">2008-04-08T20:09:00Z</dcterms:modified>
  <cp:revision>20</cp:revision>
  <dc:subject/>
  <dc:title/>
</cp:coreProperties>
</file>