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.4pt;margin-top:10.7pt;width:450.15pt;height:39.4pt;mso-wrap-style:none;v-text-anchor:middle" type="_x0000_t136">
            <v:path textpathok="t"/>
            <v:textpath on="t" fitshape="t" string="Neues Modell und Unterklass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8"/>
        <w:jc w:val="center"/>
        <w:rPr>
          <w:rFonts w:ascii="Arial" w:hAnsi="Arial" w:cs="Arial"/>
          <w:color w:val="365F91"/>
          <w:sz w:val="32"/>
          <w:szCs w:val="32"/>
          <w:lang w:val="de-D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</wp:posOffset>
            </wp:positionH>
            <wp:positionV relativeFrom="paragraph">
              <wp:posOffset>893445</wp:posOffset>
            </wp:positionV>
            <wp:extent cx="5908675" cy="462280"/>
            <wp:effectExtent l="0" t="0" r="0" b="0"/>
            <wp:wrapTight wrapText="bothSides">
              <wp:wrapPolygon edited="0">
                <wp:start x="-37" y="0"/>
                <wp:lineTo x="-37" y="21152"/>
                <wp:lineTo x="21600" y="21152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5F91"/>
          <w:sz w:val="32"/>
          <w:szCs w:val="32"/>
          <w:lang w:val="de-DE"/>
        </w:rPr>
        <w:t xml:space="preserve">Neues Modell der W1662 zum Säumen von T-Shirts,  </w:t>
      </w:r>
    </w:p>
    <w:p>
      <w:pPr>
        <w:pStyle w:val="Heading8"/>
        <w:jc w:val="center"/>
        <w:rPr/>
      </w:pPr>
      <w:r>
        <w:rPr>
          <w:rFonts w:cs="Arial" w:ascii="Arial" w:hAnsi="Arial"/>
          <w:color w:val="365F91"/>
          <w:sz w:val="32"/>
          <w:szCs w:val="32"/>
          <w:lang w:val="de-DE"/>
        </w:rPr>
        <w:t>Polo- Shirts, Unterwäsche usw., ausgestattet mit Kantenbeschneidung links der Nadeln, FT0C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32"/>
          <w:lang w:val="de-DE"/>
        </w:rPr>
      </w:pPr>
      <w:r>
        <w:rPr>
          <w:rFonts w:cs="Arial" w:ascii="Arial" w:hAnsi="Arial"/>
          <w:b/>
          <w:color w:val="365F91"/>
          <w:sz w:val="24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13335</wp:posOffset>
                </wp:positionV>
                <wp:extent cx="3790950" cy="273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735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 xml:space="preserve">3-Nadeln, 5-Faden Freiarm Interlock Maschine zum Säumen von T-Shirts, Polo Shirts us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  <w:szCs w:val="22"/>
                                <w:lang w:val="de-DE"/>
                              </w:rPr>
                              <w:t>ausgestattet mit Kantenbeschneidung links der Nadeln, FT0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  <w:szCs w:val="22"/>
                                <w:lang w:val="de-DE"/>
                              </w:rPr>
                              <w:t>FT0C stellt sicher, dass die Saumkante immer innerhalb der Naht liegt (optional 1-2 mm überstehe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17365D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  <w:szCs w:val="22"/>
                                <w:lang w:val="de-DE"/>
                              </w:rPr>
                              <w:t>Konstante Saumbreite über den gesamten Umfang mit  +/- 1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  <w:szCs w:val="22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  <w:szCs w:val="22"/>
                                <w:lang w:val="de-DE"/>
                              </w:rPr>
                              <w:t>Feste und weiche Naht” wahlweise einstell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auch verfügbar mit 3-Nadeln in 6,4 mm;        und 2-Nadeln in 4,8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ichlänge einstellbar mittels Druckknopfstichste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x. Gesschwindigkeit 5000 Sp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FFFFFF" style="position:absolute;rotation:-0;width:298.5pt;height:215.4pt;mso-wrap-distance-left:9.05pt;mso-wrap-distance-right:9.05pt;mso-wrap-distance-top:0pt;mso-wrap-distance-bottom:0pt;margin-top:1.05pt;mso-position-vertical-relative:text;margin-left:200.65pt;mso-position-horizontal-relative:text">
                <v:fill type="gradient" angle="45" color2="#8DB3E2"/>
                <v:textbox inset="0.09375in,0.0520833333333333in,0.09375in,0.052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 xml:space="preserve">3-Nadeln, 5-Faden Freiarm Interlock Maschine zum Säumen von T-Shirts, Polo Shirts us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  <w:szCs w:val="22"/>
                          <w:lang w:val="de-DE"/>
                        </w:rPr>
                        <w:t>ausgestattet mit Kantenbeschneidung links der Nadeln, FT0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  <w:szCs w:val="22"/>
                          <w:lang w:val="de-DE"/>
                        </w:rPr>
                        <w:t>FT0C stellt sicher, dass die Saumkante immer innerhalb der Naht liegt (optional 1-2 mm überstehe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17365D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  <w:szCs w:val="22"/>
                          <w:lang w:val="de-DE"/>
                        </w:rPr>
                        <w:t>Konstante Saumbreite über den gesamten Umfang mit  +/- 1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  <w:szCs w:val="22"/>
                          <w:lang w:val="de-DE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  <w:szCs w:val="22"/>
                          <w:lang w:val="de-DE"/>
                        </w:rPr>
                        <w:t>Feste und weiche Naht” wahlweise einstell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auch verfügbar mit 3-Nadeln in 6,4 mm;        und 2-Nadeln in 4,8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ichlänge einstellbar mittels Druckknopfstichste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x. Gesschwindigkeit 5000 Spm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91440</wp:posOffset>
            </wp:positionV>
            <wp:extent cx="2864485" cy="2285365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</wp:posOffset>
            </wp:positionH>
            <wp:positionV relativeFrom="paragraph">
              <wp:posOffset>6350</wp:posOffset>
            </wp:positionV>
            <wp:extent cx="1738630" cy="14268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19050</wp:posOffset>
                </wp:positionV>
                <wp:extent cx="3782060" cy="1332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1332360"/>
                          <a:chOff x="0" y="0"/>
                          <a:chExt cx="37821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2912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7840" y="0"/>
                            <a:ext cx="13118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63120" y="0"/>
                            <a:ext cx="1319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1.5pt;width:297.8pt;height:104.9pt" coordorigin="1292,30" coordsize="595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2;top:30;width:2092;height:20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30;width:2065;height:20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71;top:30;width:2076;height:20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285</wp:posOffset>
                </wp:positionH>
                <wp:positionV relativeFrom="paragraph">
                  <wp:posOffset>50165</wp:posOffset>
                </wp:positionV>
                <wp:extent cx="2110105" cy="542290"/>
                <wp:effectExtent l="130810" t="638175" r="11430" b="12065"/>
                <wp:wrapTight wrapText="bothSides">
                  <wp:wrapPolygon edited="0">
                    <wp:start x="-3" y="0"/>
                    <wp:lineTo x="21603" y="0"/>
                    <wp:lineTo x="21603" y="21625"/>
                    <wp:lineTo x="-3" y="21625"/>
                    <wp:lineTo x="-3" y="0"/>
                    <wp:lineTo x="-1219" y="-25394"/>
                    <wp:lineTo x="-874" y="4553"/>
                    <wp:lineTo x="-874" y="4553"/>
                    <wp:lineTo x="-783" y="455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54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078"/>
                            <a:gd name="adj4" fmla="val -4032"/>
                            <a:gd name="adj5" fmla="val -117449"/>
                            <a:gd name="adj6" fmla="val -562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T0C, Kantenbeschneider links der Nadel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59.55pt;margin-top:3.95pt;width:166.1pt;height:4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T0C, Kantenbeschneider links der Nadeln</w:t>
                      </w:r>
                    </w:p>
                  </w:txbxContent>
                </v:textbox>
                <v:fill o:detectmouseclick="t" color2="white"/>
                <v:stroke color="#0070c0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548DD4"/>
          <w:sz w:val="24"/>
          <w:szCs w:val="36"/>
          <w:lang w:val="de-DE" w:eastAsia="en-US"/>
        </w:rPr>
      </w:pPr>
      <w:r>
        <w:rPr>
          <w:rFonts w:cs="Arial Rounded MT Bold" w:ascii="Arial Rounded MT Bold" w:hAnsi="Arial Rounded MT Bold"/>
          <w:b/>
          <w:i/>
          <w:color w:val="548DD4"/>
          <w:sz w:val="24"/>
          <w:szCs w:val="3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241300</wp:posOffset>
                </wp:positionV>
                <wp:extent cx="2320925" cy="557530"/>
                <wp:effectExtent l="83185" t="20320" r="9715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0920" cy="557640"/>
                        </a:xfrm>
                        <a:prstGeom prst="triangle">
                          <a:avLst>
                            <a:gd name="adj" fmla="val 50347"/>
                          </a:avLst>
                        </a:prstGeom>
                        <a:solidFill>
                          <a:srgbClr val="a6bfd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6bfde" stroked="t" o:allowincell="f" style="position:absolute;margin-left:101.5pt;margin-top:19pt;width:182.7pt;height:43.85pt;mso-wrap-style:none;v-text-anchor:middle;rotation:180" type="_x0000_t5">
                <v:fill o:detectmouseclick="t" type="solid" color2="#594021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</wp:posOffset>
            </wp:positionH>
            <wp:positionV relativeFrom="paragraph">
              <wp:posOffset>140970</wp:posOffset>
            </wp:positionV>
            <wp:extent cx="1726565" cy="14306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4F81BD"/>
          <w:sz w:val="24"/>
          <w:szCs w:val="36"/>
          <w:lang w:val="de-DE" w:eastAsia="en-US"/>
        </w:rPr>
      </w:pPr>
      <w:r>
        <w:rPr>
          <w:rFonts w:cs="Arial Rounded MT Bold" w:ascii="Arial Rounded MT Bold" w:hAnsi="Arial Rounded MT Bold"/>
          <w:b/>
          <w:i/>
          <w:color w:val="4F81BD"/>
          <w:sz w:val="24"/>
          <w:szCs w:val="36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20320</wp:posOffset>
                </wp:positionV>
                <wp:extent cx="3378200" cy="38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>Unterklassen Spezifik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365F91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0.4pt;mso-wrap-distance-left:9.05pt;mso-wrap-distance-right:9.05pt;mso-wrap-distance-top:0pt;mso-wrap-distance-bottom:0pt;margin-top:1.6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365F91"/>
                          <w:sz w:val="36"/>
                          <w:szCs w:val="36"/>
                        </w:rPr>
                        <w:t>Unterklassen Spezifikatio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365F91"/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600</wp:posOffset>
            </wp:positionH>
            <wp:positionV relativeFrom="paragraph">
              <wp:posOffset>168275</wp:posOffset>
            </wp:positionV>
            <wp:extent cx="4208780" cy="712470"/>
            <wp:effectExtent l="0" t="0" r="0" b="0"/>
            <wp:wrapTight wrapText="bothSides">
              <wp:wrapPolygon edited="0">
                <wp:start x="12420" y="0"/>
                <wp:lineTo x="-45" y="0"/>
                <wp:lineTo x="-45" y="16705"/>
                <wp:lineTo x="1324" y="17782"/>
                <wp:lineTo x="1416" y="20746"/>
                <wp:lineTo x="7352" y="21016"/>
                <wp:lineTo x="17033" y="21016"/>
                <wp:lineTo x="20914" y="20746"/>
                <wp:lineTo x="20914" y="17513"/>
                <wp:lineTo x="21600" y="16974"/>
                <wp:lineTo x="21600" y="0"/>
                <wp:lineTo x="15297" y="0"/>
                <wp:lineTo x="1242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4F81BD"/>
          <w:sz w:val="36"/>
          <w:szCs w:val="36"/>
          <w:lang w:val="de-DE"/>
        </w:rPr>
      </w:pPr>
      <w:r>
        <w:rPr>
          <w:rFonts w:cs="Arial Rounded MT Bold" w:ascii="Arial Rounded MT Bold" w:hAnsi="Arial Rounded MT Bold"/>
          <w:b/>
          <w:i/>
          <w:color w:val="4F81BD"/>
          <w:sz w:val="36"/>
          <w:szCs w:val="36"/>
          <w:lang w:val="de-DE"/>
        </w:rPr>
      </w:r>
    </w:p>
    <w:sectPr>
      <w:headerReference w:type="default" r:id="rId1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ush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Courier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116840</wp:posOffset>
              </wp:positionV>
              <wp:extent cx="3917950" cy="685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</w:rPr>
                            <w:t>PEGASUS</w:t>
                          </w:r>
                          <w:r>
                            <w:rPr>
                              <w:sz w:val="44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</w:rPr>
                            <w:t>EUROPA</w:t>
                          </w:r>
                          <w:r>
                            <w:rPr>
                              <w:sz w:val="44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</w:rPr>
                            <w:t>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pt;height:54pt;mso-wrap-distance-left:9.05pt;mso-wrap-distance-right:9.05pt;mso-wrap-distance-top:0pt;mso-wrap-distance-bottom:0pt;margin-top:9.2pt;mso-position-vertical-relative:text;margin-left:-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Arial"/>
                        <w:sz w:val="36"/>
                      </w:rPr>
                      <w:t xml:space="preserve">  </w:t>
                    </w:r>
                    <w:r>
                      <w:rPr>
                        <w:sz w:val="36"/>
                      </w:rPr>
                      <w:t>PEGASUS</w:t>
                    </w:r>
                    <w:r>
                      <w:rPr>
                        <w:sz w:val="44"/>
                      </w:rPr>
                      <w:t xml:space="preserve">  </w:t>
                    </w:r>
                    <w:r>
                      <w:rPr>
                        <w:sz w:val="36"/>
                      </w:rPr>
                      <w:t>EUROPA</w:t>
                    </w:r>
                    <w:r>
                      <w:rPr>
                        <w:sz w:val="44"/>
                      </w:rPr>
                      <w:t xml:space="preserve">  </w:t>
                    </w:r>
                    <w:r>
                      <w:rPr>
                        <w:sz w:val="36"/>
                      </w:rPr>
                      <w:t>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8410</wp:posOffset>
          </wp:positionH>
          <wp:positionV relativeFrom="paragraph">
            <wp:posOffset>57150</wp:posOffset>
          </wp:positionV>
          <wp:extent cx="2286000" cy="56832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810</wp:posOffset>
              </wp:positionH>
              <wp:positionV relativeFrom="paragraph">
                <wp:posOffset>55880</wp:posOffset>
              </wp:positionV>
              <wp:extent cx="3086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4.4pt" to="253.2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810</wp:posOffset>
              </wp:positionH>
              <wp:positionV relativeFrom="paragraph">
                <wp:posOffset>162560</wp:posOffset>
              </wp:positionV>
              <wp:extent cx="310007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099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12.8pt" to="254.35pt,12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4536" w:leader="none"/>
        <w:tab w:val="left" w:pos="623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right="1983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8" w:leader="none"/>
      </w:tabs>
      <w:ind w:right="1983" w:hanging="0"/>
      <w:outlineLvl w:val="5"/>
    </w:pPr>
    <w:rPr>
      <w:rFonts w:ascii="BrushScript BT;Mistral" w:hAnsi="BrushScript BT;Mistr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8" w:leader="none"/>
      </w:tabs>
      <w:ind w:right="1983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ogue;Courier" w:hAnsi="Vogue;Courier" w:cs="Vogue;Courier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7088" w:leader="none"/>
      </w:tabs>
      <w:ind w:right="198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  <w:b/>
      <w:bCs/>
      <w:sz w:val="24"/>
      <w:szCs w:val="24"/>
      <w:u w:val="single"/>
    </w:rPr>
  </w:style>
  <w:style w:type="paragraph" w:styleId="TextkrperEinzug2">
    <w:name w:val="Textkörper-Einzug 2"/>
    <w:basedOn w:val="Normal"/>
    <w:qFormat/>
    <w:pPr>
      <w:ind w:left="1065" w:hanging="0"/>
    </w:pPr>
    <w:rPr>
      <w:rFonts w:ascii="Arial" w:hAnsi="Arial" w:cs="Arial"/>
      <w:sz w:val="24"/>
      <w:szCs w:val="24"/>
      <w:u w:val="single"/>
    </w:rPr>
  </w:style>
  <w:style w:type="paragraph" w:styleId="TextkrperEinzug3">
    <w:name w:val="Textkörper-Einzug 3"/>
    <w:basedOn w:val="Normal"/>
    <w:qFormat/>
    <w:pPr>
      <w:ind w:left="1065" w:hanging="0"/>
    </w:pPr>
    <w:rPr>
      <w:rFonts w:ascii="Arial" w:hAnsi="Arial" w:cs="Arial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17:00Z</dcterms:created>
  <dc:creator>U. Rabe</dc:creator>
  <dc:description/>
  <dc:language>en-US</dc:language>
  <cp:lastModifiedBy>Benutzer-PC</cp:lastModifiedBy>
  <cp:lastPrinted>2008-07-19T16:11:00Z</cp:lastPrinted>
  <dcterms:modified xsi:type="dcterms:W3CDTF">2008-07-19T14:37:00Z</dcterms:modified>
  <cp:revision>4</cp:revision>
  <dc:subject/>
  <dc:title/>
</cp:coreProperties>
</file>