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4pt;margin-top:12.3pt;width:450.15pt;height:39.4pt;mso-wrap-style:none;v-text-anchor:middle" type="_x0000_t136">
            <v:path textpathok="t"/>
            <v:textpath on="t" fitshape="t" string="New Model and Subclas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8"/>
        <w:jc w:val="center"/>
        <w:rPr>
          <w:rFonts w:ascii="Arial" w:hAnsi="Arial" w:cs="Arial"/>
          <w:color w:val="365F91"/>
          <w:sz w:val="32"/>
          <w:szCs w:val="32"/>
        </w:rPr>
      </w:pPr>
      <w:r>
        <w:rPr>
          <w:rFonts w:cs="Arial" w:ascii="Arial" w:hAnsi="Arial"/>
          <w:color w:val="365F91"/>
          <w:sz w:val="32"/>
          <w:szCs w:val="32"/>
        </w:rPr>
        <w:t xml:space="preserve">New Model of W1662 for hemming operations on T-Shirts, </w:t>
      </w:r>
    </w:p>
    <w:p>
      <w:pPr>
        <w:pStyle w:val="Heading8"/>
        <w:jc w:val="center"/>
        <w:rPr>
          <w:rFonts w:ascii="Arial" w:hAnsi="Arial" w:cs="Arial"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426085</wp:posOffset>
            </wp:positionV>
            <wp:extent cx="5908675" cy="462280"/>
            <wp:effectExtent l="0" t="0" r="0" b="0"/>
            <wp:wrapTight wrapText="bothSides">
              <wp:wrapPolygon edited="0">
                <wp:start x="-37" y="0"/>
                <wp:lineTo x="-37" y="21152"/>
                <wp:lineTo x="21600" y="21152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4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z w:val="32"/>
          <w:szCs w:val="32"/>
        </w:rPr>
        <w:t>Polo-Shirts, under wear etc., equipped with left knife FT0C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32"/>
        </w:rPr>
      </w:pPr>
      <w:r>
        <w:rPr>
          <w:rFonts w:cs="Arial" w:ascii="Arial" w:hAnsi="Arial"/>
          <w:b/>
          <w:color w:val="365F91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</wp:posOffset>
            </wp:positionH>
            <wp:positionV relativeFrom="paragraph">
              <wp:posOffset>91440</wp:posOffset>
            </wp:positionV>
            <wp:extent cx="2864485" cy="2285365"/>
            <wp:effectExtent l="0" t="0" r="0" b="0"/>
            <wp:wrapTight wrapText="bothSides">
              <wp:wrapPolygon edited="0">
                <wp:start x="-79" y="0"/>
                <wp:lineTo x="-79" y="21498"/>
                <wp:lineTo x="21600" y="21498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81915</wp:posOffset>
                </wp:positionV>
                <wp:extent cx="3790950" cy="2354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4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-needle, 5-thread cylinder bed Interlock stitch machine for hemming operations on T-Shi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</w:rPr>
                              <w:t>equipped with fabric edge trimmer at left side of needles, FT0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</w:rPr>
                              <w:t>FT0C ensures that the fabric is always inside the seam (optional 1-2 mm outside the s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</w:rPr>
                              <w:t>hem width is very accurate all way round with +/- 1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22"/>
                                <w:szCs w:val="22"/>
                              </w:rPr>
                              <w:t>tight seam and soft seam is adjus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so available with 3 needles in 6,4 mm;        and 2- needles in 4,8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itch length adjustment by push but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x. speed is 5000 spm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1pt" fillcolor="#FFFFFF" style="position:absolute;rotation:-0;width:298.5pt;height:185.4pt;mso-wrap-distance-left:9.05pt;mso-wrap-distance-right:9.05pt;mso-wrap-distance-top:0pt;mso-wrap-distance-bottom:0pt;margin-top:6.45pt;mso-position-vertical-relative:text;margin-left:-27.4pt;mso-position-horizontal-relative:text">
                <v:fill type="gradient" angle="45" color2="#8DB3E2"/>
                <v:textbox inset="0.09375in,0.0520833333333333in,0.09375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-needle, 5-thread cylinder bed Interlock stitch machine for hemming operations on T-Shi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</w:rPr>
                        <w:t>equipped with fabric edge trimmer at left side of needles, FT0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</w:rPr>
                        <w:t>FT0C ensures that the fabric is always inside the seam (optional 1-2 mm outside the s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17365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</w:rPr>
                        <w:t>hem width is very accurate all way round with +/- 1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17365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22"/>
                          <w:szCs w:val="22"/>
                        </w:rPr>
                        <w:t>tight seam and soft seam is adjus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so available with 3 needles in 6,4 mm;        and 2- needles in 4,8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itch length adjustment by push but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x. speed is 5000 spm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6350</wp:posOffset>
            </wp:positionV>
            <wp:extent cx="1738630" cy="142684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9045</wp:posOffset>
            </wp:positionH>
            <wp:positionV relativeFrom="paragraph">
              <wp:posOffset>77470</wp:posOffset>
            </wp:positionV>
            <wp:extent cx="1329055" cy="1322070"/>
            <wp:effectExtent l="0" t="0" r="0" b="0"/>
            <wp:wrapTight wrapText="bothSides">
              <wp:wrapPolygon edited="0">
                <wp:start x="9348" y="70"/>
                <wp:lineTo x="7931" y="283"/>
                <wp:lineTo x="4532" y="1557"/>
                <wp:lineTo x="3966" y="2336"/>
                <wp:lineTo x="2479" y="3611"/>
                <wp:lineTo x="1204" y="5453"/>
                <wp:lineTo x="425" y="7223"/>
                <wp:lineTo x="-70" y="8993"/>
                <wp:lineTo x="-70" y="10765"/>
                <wp:lineTo x="71" y="12535"/>
                <wp:lineTo x="425" y="14305"/>
                <wp:lineTo x="1275" y="16075"/>
                <wp:lineTo x="2479" y="17917"/>
                <wp:lineTo x="4532" y="19687"/>
                <wp:lineTo x="4603" y="19971"/>
                <wp:lineTo x="8285" y="21316"/>
                <wp:lineTo x="9064" y="21316"/>
                <wp:lineTo x="12393" y="21316"/>
                <wp:lineTo x="13172" y="21316"/>
                <wp:lineTo x="16784" y="19900"/>
                <wp:lineTo x="16925" y="19687"/>
                <wp:lineTo x="18908" y="17917"/>
                <wp:lineTo x="20253" y="16075"/>
                <wp:lineTo x="21033" y="14305"/>
                <wp:lineTo x="21457" y="12535"/>
                <wp:lineTo x="21457" y="8993"/>
                <wp:lineTo x="21033" y="7223"/>
                <wp:lineTo x="20253" y="5453"/>
                <wp:lineTo x="18908" y="3611"/>
                <wp:lineTo x="17208" y="2053"/>
                <wp:lineTo x="16996" y="1557"/>
                <wp:lineTo x="13455" y="283"/>
                <wp:lineTo x="12039" y="70"/>
                <wp:lineTo x="9348" y="7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6980</wp:posOffset>
            </wp:positionH>
            <wp:positionV relativeFrom="paragraph">
              <wp:posOffset>77470</wp:posOffset>
            </wp:positionV>
            <wp:extent cx="1311910" cy="1332230"/>
            <wp:effectExtent l="0" t="0" r="0" b="0"/>
            <wp:wrapTight wrapText="bothSides">
              <wp:wrapPolygon edited="0">
                <wp:start x="9568" y="206"/>
                <wp:lineTo x="8161" y="275"/>
                <wp:lineTo x="4572" y="1448"/>
                <wp:lineTo x="4572" y="1862"/>
                <wp:lineTo x="2321" y="3588"/>
                <wp:lineTo x="1055" y="5243"/>
                <wp:lineTo x="-70" y="8624"/>
                <wp:lineTo x="-70" y="12006"/>
                <wp:lineTo x="281" y="13731"/>
                <wp:lineTo x="914" y="15456"/>
                <wp:lineTo x="1899" y="17113"/>
                <wp:lineTo x="3517" y="18907"/>
                <wp:lineTo x="6543" y="20632"/>
                <wp:lineTo x="8582" y="21115"/>
                <wp:lineTo x="9005" y="21115"/>
                <wp:lineTo x="12523" y="21115"/>
                <wp:lineTo x="12804" y="21115"/>
                <wp:lineTo x="15267" y="20632"/>
                <wp:lineTo x="17799" y="18838"/>
                <wp:lineTo x="19489" y="17113"/>
                <wp:lineTo x="20473" y="15456"/>
                <wp:lineTo x="21107" y="13731"/>
                <wp:lineTo x="21599" y="10350"/>
                <wp:lineTo x="21318" y="8624"/>
                <wp:lineTo x="20825" y="6969"/>
                <wp:lineTo x="20051" y="5243"/>
                <wp:lineTo x="18784" y="3588"/>
                <wp:lineTo x="17026" y="2069"/>
                <wp:lineTo x="16815" y="1448"/>
                <wp:lineTo x="13156" y="275"/>
                <wp:lineTo x="11608" y="206"/>
                <wp:lineTo x="9568" y="20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2210</wp:posOffset>
            </wp:positionH>
            <wp:positionV relativeFrom="paragraph">
              <wp:posOffset>77470</wp:posOffset>
            </wp:positionV>
            <wp:extent cx="1318895" cy="1332230"/>
            <wp:effectExtent l="0" t="0" r="0" b="0"/>
            <wp:wrapTight wrapText="bothSides">
              <wp:wrapPolygon edited="0">
                <wp:start x="10060" y="68"/>
                <wp:lineTo x="8512" y="138"/>
                <wp:lineTo x="4854" y="1318"/>
                <wp:lineTo x="4854" y="1735"/>
                <wp:lineTo x="3799" y="2430"/>
                <wp:lineTo x="2814" y="3402"/>
                <wp:lineTo x="1547" y="4999"/>
                <wp:lineTo x="492" y="7222"/>
                <wp:lineTo x="70" y="8333"/>
                <wp:lineTo x="-70" y="11667"/>
                <wp:lineTo x="140" y="13264"/>
                <wp:lineTo x="703" y="14931"/>
                <wp:lineTo x="1547" y="16598"/>
                <wp:lineTo x="2884" y="18265"/>
                <wp:lineTo x="4995" y="19932"/>
                <wp:lineTo x="5206" y="20210"/>
                <wp:lineTo x="8864" y="21390"/>
                <wp:lineTo x="9779" y="21390"/>
                <wp:lineTo x="11678" y="21390"/>
                <wp:lineTo x="12593" y="21390"/>
                <wp:lineTo x="16322" y="20210"/>
                <wp:lineTo x="16463" y="19932"/>
                <wp:lineTo x="18503" y="18265"/>
                <wp:lineTo x="19910" y="16598"/>
                <wp:lineTo x="20755" y="14931"/>
                <wp:lineTo x="21388" y="13264"/>
                <wp:lineTo x="21599" y="10000"/>
                <wp:lineTo x="21388" y="8333"/>
                <wp:lineTo x="20825" y="6667"/>
                <wp:lineTo x="19981" y="4999"/>
                <wp:lineTo x="18644" y="3263"/>
                <wp:lineTo x="16885" y="1805"/>
                <wp:lineTo x="16674" y="1318"/>
                <wp:lineTo x="12804" y="138"/>
                <wp:lineTo x="11256" y="68"/>
                <wp:lineTo x="10060" y="6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0280</wp:posOffset>
                </wp:positionH>
                <wp:positionV relativeFrom="paragraph">
                  <wp:posOffset>50165</wp:posOffset>
                </wp:positionV>
                <wp:extent cx="1791335" cy="542290"/>
                <wp:effectExtent l="344170" t="640715" r="11430" b="12065"/>
                <wp:wrapTight wrapText="bothSides">
                  <wp:wrapPolygon edited="0">
                    <wp:start x="-4" y="0"/>
                    <wp:lineTo x="21604" y="0"/>
                    <wp:lineTo x="21604" y="21625"/>
                    <wp:lineTo x="-4" y="21625"/>
                    <wp:lineTo x="-4" y="0"/>
                    <wp:lineTo x="-4016" y="-25394"/>
                    <wp:lineTo x="-1589" y="4553"/>
                    <wp:lineTo x="-1589" y="4553"/>
                    <wp:lineTo x="-923" y="455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54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78"/>
                            <a:gd name="adj4" fmla="val -7337"/>
                            <a:gd name="adj5" fmla="val -117449"/>
                            <a:gd name="adj6" fmla="val -185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T0C, fabric trimmer at left side of need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76.4pt;margin-top:3.95pt;width:141pt;height:4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T0C, fabric trimmer at left side of needles</w:t>
                      </w:r>
                    </w:p>
                  </w:txbxContent>
                </v:textbox>
                <v:fill o:detectmouseclick="t" color2="white"/>
                <v:stroke color="#0070c0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548DD4"/>
          <w:sz w:val="24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olor w:val="548DD4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241300</wp:posOffset>
                </wp:positionV>
                <wp:extent cx="2320925" cy="557530"/>
                <wp:effectExtent l="83185" t="20320" r="9715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0920" cy="557640"/>
                        </a:xfrm>
                        <a:prstGeom prst="triangle">
                          <a:avLst>
                            <a:gd name="adj" fmla="val 50347"/>
                          </a:avLst>
                        </a:prstGeom>
                        <a:solidFill>
                          <a:srgbClr val="a6bfd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6bfde" stroked="t" o:allowincell="f" style="position:absolute;margin-left:101.5pt;margin-top:19pt;width:182.7pt;height:43.85pt;mso-wrap-style:none;v-text-anchor:middle;rotation:180" type="_x0000_t5">
                <v:fill o:detectmouseclick="t" type="solid" color2="#594021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2870</wp:posOffset>
            </wp:positionH>
            <wp:positionV relativeFrom="paragraph">
              <wp:posOffset>140970</wp:posOffset>
            </wp:positionV>
            <wp:extent cx="1726565" cy="14306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24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i/>
          <w:color w:val="4F81BD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3445</wp:posOffset>
                </wp:positionH>
                <wp:positionV relativeFrom="paragraph">
                  <wp:posOffset>20320</wp:posOffset>
                </wp:positionV>
                <wp:extent cx="3061335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Subclass Spec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6.5pt;mso-wrap-distance-left:9.05pt;mso-wrap-distance-right:9.05pt;mso-wrap-distance-top:0pt;mso-wrap-distance-bottom:0pt;margin-top:1.6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</w:rPr>
                        <w:t>Subclass Specification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365F91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600</wp:posOffset>
            </wp:positionH>
            <wp:positionV relativeFrom="paragraph">
              <wp:posOffset>168275</wp:posOffset>
            </wp:positionV>
            <wp:extent cx="4208780" cy="712470"/>
            <wp:effectExtent l="0" t="0" r="0" b="0"/>
            <wp:wrapTight wrapText="bothSides">
              <wp:wrapPolygon edited="0">
                <wp:start x="12420" y="0"/>
                <wp:lineTo x="-45" y="0"/>
                <wp:lineTo x="-45" y="16705"/>
                <wp:lineTo x="1324" y="17782"/>
                <wp:lineTo x="1416" y="20746"/>
                <wp:lineTo x="7352" y="21016"/>
                <wp:lineTo x="17033" y="21016"/>
                <wp:lineTo x="20914" y="20746"/>
                <wp:lineTo x="20914" y="17513"/>
                <wp:lineTo x="21600" y="16974"/>
                <wp:lineTo x="21600" y="0"/>
                <wp:lineTo x="15297" y="0"/>
                <wp:lineTo x="1242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4F81BD"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color w:val="4F81BD"/>
          <w:sz w:val="36"/>
          <w:szCs w:val="36"/>
        </w:rPr>
      </w:r>
    </w:p>
    <w:sectPr>
      <w:headerReference w:type="default" r:id="rId10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ush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116840</wp:posOffset>
              </wp:positionV>
              <wp:extent cx="3917950" cy="685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PEGASUS</w:t>
                          </w:r>
                          <w:r>
                            <w:rPr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EUROPA</w:t>
                          </w:r>
                          <w:r>
                            <w:rPr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</w:rPr>
                            <w:t>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pt;height:54pt;mso-wrap-distance-left:9.05pt;mso-wrap-distance-right:9.05pt;mso-wrap-distance-top:0pt;mso-wrap-distance-bottom:0pt;margin-top:9.2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Arial"/>
                        <w:sz w:val="36"/>
                      </w:rPr>
                      <w:t xml:space="preserve">  </w:t>
                    </w:r>
                    <w:r>
                      <w:rPr>
                        <w:sz w:val="36"/>
                      </w:rPr>
                      <w:t>PEGASUS</w:t>
                    </w:r>
                    <w:r>
                      <w:rPr>
                        <w:sz w:val="44"/>
                      </w:rPr>
                      <w:t xml:space="preserve">  </w:t>
                    </w:r>
                    <w:r>
                      <w:rPr>
                        <w:sz w:val="36"/>
                      </w:rPr>
                      <w:t>EUROPA</w:t>
                    </w:r>
                    <w:r>
                      <w:rPr>
                        <w:sz w:val="44"/>
                      </w:rPr>
                      <w:t xml:space="preserve">  </w:t>
                    </w:r>
                    <w:r>
                      <w:rPr>
                        <w:sz w:val="36"/>
                      </w:rPr>
                      <w:t>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8410</wp:posOffset>
          </wp:positionH>
          <wp:positionV relativeFrom="paragraph">
            <wp:posOffset>57150</wp:posOffset>
          </wp:positionV>
          <wp:extent cx="2286000" cy="568325"/>
          <wp:effectExtent l="0" t="0" r="0" b="0"/>
          <wp:wrapSquare wrapText="bothSides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55880</wp:posOffset>
              </wp:positionV>
              <wp:extent cx="3086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4.4pt" to="253.2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810</wp:posOffset>
              </wp:positionH>
              <wp:positionV relativeFrom="paragraph">
                <wp:posOffset>162560</wp:posOffset>
              </wp:positionV>
              <wp:extent cx="3100070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099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12.8pt" to="254.35pt,12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4536" w:leader="none"/>
        <w:tab w:val="left" w:pos="6237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right="198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right="1983" w:hanging="0"/>
      <w:outlineLvl w:val="5"/>
    </w:pPr>
    <w:rPr>
      <w:rFonts w:ascii="BrushScript BT;Mistral" w:hAnsi="BrushScript BT;Mistr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right="1983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ogue;Courier" w:hAnsi="Vogue;Courier" w:cs="Vogue;Courier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7088" w:leader="none"/>
      </w:tabs>
      <w:ind w:right="198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  <w:b/>
      <w:bCs/>
      <w:sz w:val="24"/>
      <w:szCs w:val="24"/>
      <w:u w:val="single"/>
    </w:rPr>
  </w:style>
  <w:style w:type="paragraph" w:styleId="TextkrperEinzug2">
    <w:name w:val="Textkörper-Einzug 2"/>
    <w:basedOn w:val="Normal"/>
    <w:qFormat/>
    <w:pPr>
      <w:ind w:left="1065" w:hanging="0"/>
    </w:pPr>
    <w:rPr>
      <w:rFonts w:ascii="Arial" w:hAnsi="Arial" w:cs="Arial"/>
      <w:sz w:val="24"/>
      <w:szCs w:val="24"/>
      <w:u w:val="single"/>
    </w:rPr>
  </w:style>
  <w:style w:type="paragraph" w:styleId="TextkrperEinzug3">
    <w:name w:val="Textkörper-Einzug 3"/>
    <w:basedOn w:val="Normal"/>
    <w:qFormat/>
    <w:pPr>
      <w:ind w:left="1065" w:hanging="0"/>
    </w:pPr>
    <w:rPr>
      <w:rFonts w:ascii="Arial" w:hAnsi="Arial" w:cs="Arial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1:00Z</dcterms:created>
  <dc:creator>U. Rabe</dc:creator>
  <dc:description/>
  <dc:language>en-US</dc:language>
  <cp:lastModifiedBy>Benutzer-PC</cp:lastModifiedBy>
  <cp:lastPrinted>2008-07-19T16:08:00Z</cp:lastPrinted>
  <dcterms:modified xsi:type="dcterms:W3CDTF">2008-07-19T14:11:00Z</dcterms:modified>
  <cp:revision>2</cp:revision>
  <dc:subject/>
  <dc:title/>
</cp:coreProperties>
</file>